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</wp:posOffset>
            </wp:positionH>
            <wp:positionV relativeFrom="paragraph">
              <wp:posOffset>-259080</wp:posOffset>
            </wp:positionV>
            <wp:extent cx="1388745" cy="1029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2105</wp:posOffset>
                </wp:positionH>
                <wp:positionV relativeFrom="paragraph">
                  <wp:posOffset>8890</wp:posOffset>
                </wp:positionV>
                <wp:extent cx="5248275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sz w:val="44"/>
                              </w:rPr>
                              <w:t>2022 - Appeal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30.75pt;mso-wrap-distance-left:9.05pt;mso-wrap-distance-right:9.05pt;mso-wrap-distance-top:0pt;mso-wrap-distance-bottom:0pt;margin-top:0.7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sz w:val="44"/>
                        </w:rPr>
                        <w:t>2022 - Appeal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2580</wp:posOffset>
                </wp:positionH>
                <wp:positionV relativeFrom="paragraph">
                  <wp:posOffset>392430</wp:posOffset>
                </wp:positionV>
                <wp:extent cx="5248275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uto-Cycle Union Ltd</w:t>
                            </w:r>
                            <w:r>
                              <w:rPr>
                                <w:sz w:val="16"/>
                              </w:rPr>
                              <w:t>, ACU House, Wood Street, Rugby, Warwickshire CV21 2Y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Tel:  01788 566400    Fax:  01788 573585    E-mail:  admin@acu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26.25pt;mso-wrap-distance-left:9.05pt;mso-wrap-distance-right:9.05pt;mso-wrap-distance-top:0pt;mso-wrap-distance-bottom:0pt;margin-top:30.9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</w:rPr>
                        <w:t>Auto-Cycle Union Ltd</w:t>
                      </w:r>
                      <w:r>
                        <w:rPr>
                          <w:sz w:val="16"/>
                        </w:rPr>
                        <w:t>, ACU House, Wood Street, Rugby, Warwickshire CV21 2YX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lang w:val="pt-BR"/>
                        </w:rPr>
                        <w:t>Tel:  01788 566400    Fax:  01788 573585    E-mail:  admin@acu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270</wp:posOffset>
                </wp:positionV>
                <wp:extent cx="6943725" cy="94297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0.1pt;width:546.7pt;height:74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vent: ………………………………………………………</w:t>
        <w:tab/>
        <w:t>Organisers: …………………………….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: ……………………………..………………………</w:t>
        <w:tab/>
        <w:t>Date of Event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t No: ……………………………….………………..</w:t>
        <w:tab/>
        <w:t>Course Lic/Cert No. (where applicable): ………………………...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270</wp:posOffset>
                </wp:positionV>
                <wp:extent cx="6943725" cy="184785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84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0.1pt;width:546.7pt;height:145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i/>
          <w:u w:val="single"/>
        </w:rPr>
        <w:t>APPEAL MADE BY</w:t>
      </w:r>
      <w:r>
        <w:rPr>
          <w:i/>
        </w:rPr>
        <w:t>:</w:t>
        <w:tab/>
        <w:t xml:space="preserve">   Entrant  /  Rider  /  Passenger (delete as applicable) in the above ev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urname: ………………………………………First name(s): ……………………………………ACU Lic No: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  <w:tab/>
        <w:t>Post code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(day): ……………………………………………………</w:t>
        <w:tab/>
        <w:t>Tel (eve)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ding Number: …………………………………………….</w:t>
        <w:tab/>
        <w:t>Class: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6943725" cy="581977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58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546.7pt;height:458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TO:   THE STEWARDS OF THE MEETING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b/>
          <w:i/>
        </w:rPr>
        <w:t xml:space="preserve">I wish to appeal against the decision of: </w:t>
      </w:r>
      <w:r>
        <w:rPr>
          <w:sz w:val="16"/>
        </w:rPr>
        <w:t>………………………………………………………………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</w:rPr>
        <w:t xml:space="preserve">for the following reason(s): </w:t>
      </w:r>
      <w:r>
        <w:rPr>
          <w:sz w:val="16"/>
        </w:rPr>
        <w:t>…………………………………………………………………………………………………………………………………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his appeal is made in accordance with regulation:</w:t>
      </w:r>
      <w:r>
        <w:rPr/>
        <w:t xml:space="preserve"> ……………………………….……………………..……… NSC 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 enclose the relevant fee of £</w:t>
      </w:r>
      <w:r>
        <w:rPr>
          <w:i/>
        </w:rPr>
        <w:t>…………………………. (please refer to price list in ACU Handboo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ed to the Clerk of the Course at </w:t>
      </w:r>
      <w:r>
        <w:rPr>
          <w:i/>
        </w:rPr>
        <w:t>(state time):</w:t>
      </w:r>
      <w:r>
        <w:rPr/>
        <w:t xml:space="preserve"> ………………………. h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……………………………………………………</w:t>
        <w:tab/>
        <w:t>Date and time: 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ACU and The Auto-Cycle Union are trading names of The Auto-Cycle Union Limited registered under Company No. 00134679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gistered Office: ACU House, Wood Street, Rugby, Warwickshire CV21 2YX</w:t>
      </w:r>
    </w:p>
    <w:p>
      <w:pPr>
        <w:pStyle w:val="Heading5"/>
        <w:rPr/>
      </w:pPr>
      <w:r>
        <w:rPr>
          <w:i w:val="false"/>
        </w:rPr>
        <w:t>FORM J3 – JAN 2022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ind w:left="3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59:00Z</dcterms:created>
  <dc:creator>ACU</dc:creator>
  <dc:description/>
  <cp:keywords/>
  <dc:language>en-US</dc:language>
  <cp:lastModifiedBy>Rowena Perks</cp:lastModifiedBy>
  <cp:lastPrinted>2016-11-18T13:43:00Z</cp:lastPrinted>
  <dcterms:modified xsi:type="dcterms:W3CDTF">2022-02-10T10:2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F10C6DF25818448A1AC04EDE739E6E</vt:lpwstr>
  </property>
</Properties>
</file>